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407-0701/2025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5-000883-94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8 марта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TextBody"/>
        <w:ind w:firstLine="540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генерального директора общества с ограниченной ответственностью «ЯМСОВЕЙ» Перфецкого Ивана Василье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Перфецкий И.В.</w:t>
      </w:r>
      <w:r>
        <w:rPr/>
        <w:t>, являясь должностным лицом –</w:t>
      </w:r>
      <w:r>
        <w:rPr>
          <w:bCs/>
        </w:rPr>
        <w:t xml:space="preserve"> генеральным директором общества с ограниченной ответственностью «ЯМСОВЕЙ» (ООО «ЯМСОВЕЙ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Перфецкий И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Перфецкого И.В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5000132200001 от 19.02.2025, </w:t>
      </w:r>
      <w:r>
        <w:rPr/>
        <w:t xml:space="preserve">составленный в отсутствие </w:t>
      </w:r>
      <w:r>
        <w:rPr>
          <w:bCs/>
        </w:rPr>
        <w:t>Перфецкого И.В</w:t>
      </w:r>
      <w:r>
        <w:rPr/>
        <w:t xml:space="preserve">., извещенного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9.01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главного государственного налогового инспектор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 xml:space="preserve">ООО «ЯМСОВЕЙ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ЯМСОВЕЙ»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</w:t>
      </w:r>
      <w:r>
        <w:rPr/>
        <w:t xml:space="preserve">выписка из ЕГРЮЛ, содержащая сведения о юридическом лице </w:t>
      </w:r>
      <w:r>
        <w:rPr>
          <w:bCs/>
        </w:rPr>
        <w:t>ООО «ЯМСОВЕЙ»</w:t>
      </w:r>
      <w:r>
        <w:rPr/>
        <w:t xml:space="preserve">, в соответствии с которой </w:t>
      </w:r>
      <w:r>
        <w:rPr>
          <w:bCs/>
        </w:rPr>
        <w:t>Перфецкий И.В</w:t>
      </w:r>
      <w:r>
        <w:rPr/>
        <w:t xml:space="preserve">., является руководителем – генеральным директоро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ООО «ЯМСОВЕЙ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ЯМСОВЕЙ» Перфецким И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Перфецкого И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Перфецкому И.В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ЯМСОВЕЙ» Перфецкого Ивана Василь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